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Unidad formativa UF05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PREVENCIÓN DE RIESGOS LABORALE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  <w:tab w:val="left" w:pos="8833" w:leader="none"/>
          <w:tab w:val="left" w:pos="9214" w:leader="none"/>
        </w:tabs>
        <w:spacing w:lineRule="auto" w:line="240" w:before="240" w:after="24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CIÓN</w:t>
      </w:r>
      <w:r>
        <w:rPr>
          <w:sz w:val="24"/>
          <w:szCs w:val="24"/>
        </w:rPr>
        <w:tab/>
        <w:t>Pág.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  <w:tab w:val="left" w:pos="8833" w:leader="none"/>
          <w:tab w:val="left" w:pos="9214" w:leader="none"/>
        </w:tabs>
        <w:spacing w:lineRule="auto" w:line="240" w:before="240" w:after="24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CIONES PEDAGÓGICAS</w:t>
      </w:r>
      <w:r>
        <w:rPr>
          <w:sz w:val="24"/>
          <w:szCs w:val="24"/>
        </w:rPr>
        <w:t xml:space="preserve"> </w:t>
        <w:tab/>
        <w:t>Pág.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120" w:after="0"/>
        <w:ind w:left="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, RESULTADOS DE APRENDIZAJE Y CRITERIOS</w:t>
      </w:r>
    </w:p>
    <w:p>
      <w:pPr>
        <w:pStyle w:val="Normal"/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before="0" w:after="12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E EVALUACIÓN</w:t>
      </w:r>
      <w:r>
        <w:rPr>
          <w:sz w:val="24"/>
          <w:szCs w:val="24"/>
        </w:rPr>
        <w:tab/>
        <w:t>Pág.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  <w:r>
        <w:rPr>
          <w:sz w:val="24"/>
          <w:szCs w:val="24"/>
        </w:rPr>
        <w:t xml:space="preserve"> </w:t>
        <w:tab/>
        <w:t>Pág.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DE LAS UNIDADES DE TRABAJO</w:t>
        <w:tab/>
      </w:r>
      <w:r>
        <w:rPr>
          <w:sz w:val="24"/>
          <w:szCs w:val="24"/>
        </w:rPr>
        <w:t>Pág.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LIZACIÓN</w:t>
        <w:tab/>
      </w:r>
      <w:r>
        <w:rPr>
          <w:sz w:val="24"/>
          <w:szCs w:val="24"/>
        </w:rPr>
        <w:t>Pág.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ÍA DIDÁCTICA </w:t>
        <w:tab/>
      </w:r>
      <w:r>
        <w:rPr>
          <w:sz w:val="24"/>
          <w:szCs w:val="24"/>
        </w:rPr>
        <w:t>Pág. 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  <w:tab/>
      </w:r>
      <w:r>
        <w:rPr>
          <w:sz w:val="24"/>
          <w:szCs w:val="24"/>
        </w:rPr>
        <w:t>Pág. 3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l proceso de evaluació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s de evalu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624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rPr/>
      </w:pPr>
      <w:r>
        <w:rPr>
          <w:b/>
          <w:sz w:val="28"/>
        </w:rPr>
        <w:t>UNIDAD DE TRABAJO 1. Seguridad y salud en el trabajo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RESULTADOS DE APRENDIZAJE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sta unidad contribuye a alcanzar el siguiente resultado de aprendizaje: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Evalúa los riesgos derivados de su actividad, analizando las condiciones de trabajo y los factores de riesgo presentes en su entorno laboral.»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ara ello, al finalizar esta unidad de trabajo, el alumno/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ciona los conceptos de salud y trab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ica el concepto moderno de salud proporcionado por la Organización Mundial de la Salu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a la importancia de la cultura preventiva en todos los ámbitos y actividades de la e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ingue entre accidente de trabajo y enfermedad profes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entifica los derechos y deberes de trabajadores y empresarios en materia de salud labo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oce las responsabilidades en materia de prevención de empresarios y trabajadores y las sanciones, en caso de incumplimi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oce la normativa básica en materia de prevención de riesgos laborales.</w:t>
      </w:r>
    </w:p>
    <w:p>
      <w:pPr>
        <w:pStyle w:val="Normal"/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ubre la existencia de unos organismos públicos que velan por la seguridad e higiene en el trabajo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trabajo y la salu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bles daños a la salud del trabajad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120"/>
        <w:ind w:left="938" w:hanging="4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enfermedad profes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120"/>
        <w:ind w:left="938" w:hanging="4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accidente de trabaj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120"/>
        <w:ind w:left="938" w:hanging="4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ras patologí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echos y deberes en materia de prevención de riesgos labor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ilidades y sancio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o normativo bás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smos públicos</w:t>
      </w:r>
      <w:r>
        <w:br w:type="page"/>
      </w:r>
    </w:p>
    <w:p>
      <w:pPr>
        <w:pStyle w:val="Normal"/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RITERIOS DE EVALUACIÓN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l evaluar a los alumnos se tendrá en cuenta 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comprendido los conceptos básicos de la prevención de riesgos labor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 valorado la importancia de la cultura preventiva en todos los ámbitos y actividades de la e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relacionado las condiciones laborales con la salud del trabaja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han identificado las condiciones de trabajo existentes en su sector profesiona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clasificado y descrito los tipos de daños profesionales, con especial referencia a la enfermedad profesional y el accidente de trab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han descrito los derechos y obligaciones que corresponden a trabajadores y empresarios en materia de prevención de riesgos laboral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reconocido los casos en los que los empresarios y los trabajadores tienen responsabilidades preventivas y las sanciones por su incumplimi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sabido manejar los diferentes tipos de normas aplicables en España en materia de prevención de riesgos labor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identificado los organismos públicos nacionales e internacionales que velan por la seguridad y salud de los trabajadores.</w:t>
      </w:r>
    </w:p>
    <w:p>
      <w:pPr>
        <w:pStyle w:val="Normal"/>
        <w:tabs>
          <w:tab w:val="clear" w:pos="709"/>
          <w:tab w:val="left" w:pos="8540" w:leader="none"/>
          <w:tab w:val="left" w:pos="8605" w:leader="none"/>
        </w:tabs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¿CÓMO TRABAJAR LA UNIDAD?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Es recomendable iniciar el bloque de prevención de riesgos laborales haciendo reflexionar a los alumnos sobre sus conocimientos o experiencia previa, que saldrán a la luz trabajando el </w:t>
      </w:r>
      <w:r>
        <w:rPr>
          <w:i/>
          <w:sz w:val="24"/>
          <w:szCs w:val="24"/>
        </w:rPr>
        <w:t>Caso práctico inicial</w:t>
      </w:r>
      <w:r>
        <w:rPr>
          <w:sz w:val="24"/>
          <w:szCs w:val="24"/>
        </w:rPr>
        <w:t>; éste ayudará a despertar la conciencia y el respeto por las normas de seguridad y salud, las medidas de prevención de riesgos laborales y la necesidad de su aplicación y cumplimiento.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 largo de toda la unidad se van proponiendo ejemplos y actividades que sirven para comprender y asimilar mejor los contenidos. 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En las </w:t>
      </w:r>
      <w:r>
        <w:rPr>
          <w:i/>
          <w:sz w:val="24"/>
          <w:szCs w:val="24"/>
        </w:rPr>
        <w:t>Actividades finales</w:t>
      </w:r>
      <w:r>
        <w:rPr>
          <w:sz w:val="24"/>
          <w:szCs w:val="24"/>
        </w:rPr>
        <w:t xml:space="preserve"> y en la sección </w:t>
      </w:r>
      <w:r>
        <w:rPr>
          <w:i/>
          <w:sz w:val="24"/>
          <w:szCs w:val="24"/>
        </w:rPr>
        <w:t>Práctica profesional</w:t>
      </w:r>
      <w:r>
        <w:rPr>
          <w:sz w:val="24"/>
          <w:szCs w:val="24"/>
        </w:rPr>
        <w:t xml:space="preserve"> los alumnos tienen que aplicar los conocimientos adquiridos, lo que permite asimilar los contenidos en mayor profundidad y a la vez, repasarlos. Se ha introducido el apartado </w:t>
      </w:r>
      <w:r>
        <w:rPr>
          <w:i/>
          <w:sz w:val="24"/>
          <w:szCs w:val="24"/>
        </w:rPr>
        <w:t>entra en internet</w:t>
      </w:r>
      <w:r>
        <w:rPr>
          <w:sz w:val="24"/>
          <w:szCs w:val="24"/>
        </w:rPr>
        <w:t xml:space="preserve"> para que los alumnos descubran la existencia de páginas web oficiales, como la del Instituto Nacional de Seguridad y Salud en el Trabajo, </w:t>
      </w:r>
      <w:hyperlink r:id="rId6">
        <w:r>
          <w:rPr>
            <w:rStyle w:val="InternetLink"/>
            <w:rFonts w:cs="Frutiger-Light"/>
            <w:color w:val="0070C0"/>
            <w:sz w:val="24"/>
            <w:szCs w:val="24"/>
            <w:u w:val="single" w:color="0070C0"/>
          </w:rPr>
          <w:t>www.insht.es</w:t>
        </w:r>
      </w:hyperlink>
      <w:r>
        <w:rPr>
          <w:sz w:val="24"/>
          <w:szCs w:val="24"/>
        </w:rPr>
        <w:t xml:space="preserve"> en la que pueden consultar los contenidos de prevención de riesgos laborales siempre de forma actualizada.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l análisis y debate de la información que nos proporcionan los diferentes medios de comunicación sobre accidentes y enfermedades laborales nos ayudará a despertar actitudes positivas del alumnado ante la necesidad de observar las normas establecidas sobre seguridad e higiene en el trabajo. A partir de ahí, se pueden fomentar debates en torno a las causas de los accidentes de trabajo, su prevención y la asunción de responsabilidades por parte de todos los colectivos.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rFonts w:ascii="Arial (W1)" w:hAnsi="Arial (W1)" w:cs="Arial (W1)"/>
        </w:rPr>
      </w:pPr>
      <w:r>
        <w:rPr>
          <w:sz w:val="24"/>
          <w:szCs w:val="24"/>
        </w:rPr>
        <w:t xml:space="preserve">La unidad finaliza con el apartado </w:t>
      </w:r>
      <w:r>
        <w:rPr>
          <w:i/>
          <w:sz w:val="24"/>
          <w:szCs w:val="24"/>
        </w:rPr>
        <w:t>En resumen</w:t>
      </w:r>
      <w:r>
        <w:rPr>
          <w:sz w:val="24"/>
          <w:szCs w:val="24"/>
        </w:rPr>
        <w:t xml:space="preserve"> donde se presenta un mapa conceptual de sus conceptos clave y el apartado de </w:t>
      </w:r>
      <w:r>
        <w:rPr>
          <w:i/>
          <w:sz w:val="24"/>
          <w:szCs w:val="24"/>
        </w:rPr>
        <w:t>Evalúa tus conocimientos</w:t>
      </w:r>
      <w:r>
        <w:rPr>
          <w:sz w:val="24"/>
          <w:szCs w:val="24"/>
        </w:rPr>
        <w:t>, que consiste en una batería de preguntas tipo test que permiten al alumno comprobar el nivel de conocimientos adquiridos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0" w:after="12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62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Prevención de riesgos laborales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Formación Profesional Básic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644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Prevención de riesgos laborales 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Formación Profesional Básic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Normal"/>
      <w:spacing w:lineRule="auto" w:line="240" w:before="0" w:after="200"/>
      <w:rPr/>
    </w:pPr>
    <w:r>
      <w:rPr/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3" name="3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Prevención de riesgos laborales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Formación Profesional Básic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64490"/>
                <wp:effectExtent l="0" t="0" r="0" b="0"/>
                <wp:docPr id="4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Prevención de riesgos laborales 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Formación Profesional Básic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Normal"/>
      <w:spacing w:lineRule="auto" w:line="240" w:before="0" w:after="200"/>
      <w:rPr/>
    </w:pPr>
    <w:r>
      <w:rPr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8"/>
        </w:tabs>
        <w:ind w:left="688" w:hanging="43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240" w:before="0" w:after="480"/>
      <w:outlineLvl w:val="2"/>
    </w:pPr>
    <w:rPr>
      <w:rFonts w:ascii="Verdana" w:hAnsi="Verdana" w:cs="Verdan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Verdana" w:hAnsi="Verdana" w:cs="Verdana"/>
      <w:b/>
      <w:bCs/>
      <w:color w:val="FF00FF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UniversLTSt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Cursiva1">
    <w:name w:val="cursiva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C6F99"/>
      <w:u w:val="none"/>
    </w:rPr>
  </w:style>
  <w:style w:type="character" w:styleId="CarCar1">
    <w:name w:val="Car Car1"/>
    <w:qFormat/>
    <w:rPr>
      <w:rFonts w:cs="Times New Roman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rFonts w:ascii="Verdana" w:hAnsi="Verdana" w:cs="Times New Roman"/>
      <w:b/>
      <w:lang w:val="es-ES_tradn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57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">
    <w:name w:val="texto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color w:val="303030"/>
      <w:sz w:val="17"/>
      <w:szCs w:val="17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lang w:val="es-ES_tradnl" w:bidi="he-I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sht.e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3:00Z</dcterms:created>
  <dc:creator>fcastro</dc:creator>
  <dc:description/>
  <cp:keywords/>
  <dc:language>en-US</dc:language>
  <cp:lastModifiedBy>Carmen Fernández</cp:lastModifiedBy>
  <cp:lastPrinted>2014-09-05T15:57:00Z</cp:lastPrinted>
  <dcterms:modified xsi:type="dcterms:W3CDTF">2018-09-13T07:25:00Z</dcterms:modified>
  <cp:revision>5</cp:revision>
  <dc:subject/>
  <dc:title/>
</cp:coreProperties>
</file>